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Autospacing="1" w:afterAutospac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système </w:t>
      </w:r>
      <w:r>
        <w:rPr>
          <w:rFonts w:cs="Arial" w:ascii="Arial" w:hAnsi="Arial"/>
          <w:b/>
          <w:sz w:val="22"/>
          <w:szCs w:val="22"/>
        </w:rPr>
        <w:t>HOME SOLID CLIC SILENCE PLUS 19 dB</w:t>
      </w:r>
      <w:r>
        <w:rPr>
          <w:rFonts w:cs="Arial" w:ascii="Arial" w:hAnsi="Arial"/>
          <w:bCs/>
          <w:sz w:val="22"/>
          <w:szCs w:val="22"/>
        </w:rPr>
        <w:t xml:space="preserve"> est une solution de revêtement de sol pour le neuf ou la rénovation, fabriquée en France, décorative, en format modulaire, composée de matières recyclées jusqu’à 55%, avec une réduction du bruit d’impact de 19dB et est </w:t>
      </w:r>
      <w:r>
        <w:rPr>
          <w:rFonts w:cs="Arial" w:ascii="Arial" w:hAnsi="Arial"/>
          <w:color w:val="111111"/>
          <w:sz w:val="22"/>
          <w:szCs w:val="22"/>
        </w:rPr>
        <w:t xml:space="preserve">destiné à l'emploi dans des locaux classés U2s P3 E2 C2 (démarche Avis Technique en cours). 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276" w:before="89" w:after="0"/>
        <w:ind w:left="0" w:right="413" w:hanging="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Ce système est composé 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76" w:before="89" w:after="0"/>
        <w:ind w:left="1068" w:right="413" w:hanging="3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Du produit </w:t>
      </w:r>
      <w:r>
        <w:rPr>
          <w:rFonts w:eastAsia="Times New Roman" w:cs="Arial" w:ascii="Arial" w:hAnsi="Arial"/>
          <w:b/>
          <w:lang w:eastAsia="fr-FR"/>
        </w:rPr>
        <w:t>HOME SOLID CLIC</w:t>
      </w:r>
      <w:r>
        <w:rPr>
          <w:rFonts w:eastAsia="Times New Roman" w:cs="Arial" w:ascii="Arial" w:hAnsi="Arial"/>
          <w:bCs/>
          <w:lang w:eastAsia="fr-F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76" w:before="89" w:after="0"/>
        <w:ind w:left="1068" w:right="413" w:hanging="3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De la </w:t>
      </w:r>
      <w:r>
        <w:rPr>
          <w:rFonts w:eastAsia="Times New Roman" w:cs="Arial" w:ascii="Arial" w:hAnsi="Arial"/>
          <w:b/>
          <w:lang w:eastAsia="fr-FR"/>
        </w:rPr>
        <w:t>sous couche GERFLOR SILENCE PLUS 19dB</w:t>
      </w:r>
      <w:r>
        <w:rPr>
          <w:rFonts w:eastAsia="Times New Roman" w:cs="Arial" w:ascii="Arial" w:hAnsi="Arial"/>
          <w:bCs/>
          <w:lang w:eastAsia="fr-FR"/>
        </w:rPr>
        <w:t xml:space="preserve">, sous couche acoustique de 1,5 mm d’épaisseur. La sous couche se présente en accordéon de 1,18m de large de 8,5m de long. </w:t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Le système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HOME SOLID CLIC SILENCE PLUS 19 dB</w:t>
      </w: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 bénéficie d’un classement au feu Bfl-s1. </w:t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Le système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HOME SOLID CLIC SILENCE PLUS 19 dB</w:t>
      </w: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 est conforme au règlement européen REACH.</w:t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 </w:t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>Les émissions dans l’air de TCOV à 28 jours (NF EN 16000) du revêtement sélectionné sont    &lt; 10 µg/m3 et sont classées A+ (la meilleure classe) dans le cadre de l’étiquetage sanitaire.</w:t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</w:r>
    </w:p>
    <w:p>
      <w:pPr>
        <w:pStyle w:val="TextBody"/>
        <w:spacing w:lineRule="auto" w:line="276" w:before="87" w:after="0"/>
        <w:ind w:right="426" w:hanging="0"/>
        <w:jc w:val="both"/>
        <w:rPr>
          <w:rFonts w:ascii="Arial" w:hAnsi="Arial" w:eastAsia="Times New Roman" w:cs="Arial"/>
          <w:bCs/>
          <w:sz w:val="22"/>
          <w:szCs w:val="22"/>
          <w:lang w:eastAsia="fr-FR"/>
        </w:rPr>
      </w:pP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Le système </w:t>
      </w:r>
      <w:r>
        <w:rPr>
          <w:rFonts w:eastAsia="Times New Roman" w:cs="Arial" w:ascii="Arial" w:hAnsi="Arial"/>
          <w:b/>
          <w:sz w:val="22"/>
          <w:szCs w:val="22"/>
          <w:lang w:eastAsia="fr-FR"/>
        </w:rPr>
        <w:t>HOME SOLID CLIC SILENCE PLUS 19dB</w:t>
      </w:r>
      <w:r>
        <w:rPr>
          <w:rFonts w:eastAsia="Times New Roman" w:cs="Arial" w:ascii="Arial" w:hAnsi="Arial"/>
          <w:bCs/>
          <w:sz w:val="22"/>
          <w:szCs w:val="22"/>
          <w:lang w:eastAsia="fr-FR"/>
        </w:rPr>
        <w:t xml:space="preserve"> est 100% recyclable. Les chutes de pose, ainsi que les sols en fin de vie sous certaines conditions, peuvent être collectés et recyclés via le programme Gerflor « Seconde Vie ».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eastAsia="Tahoma" w:cs="Arial"/>
          <w:bCs/>
          <w:sz w:val="22"/>
          <w:szCs w:val="22"/>
          <w:lang w:eastAsia="en-US"/>
        </w:rPr>
      </w:pPr>
      <w:r>
        <w:rPr>
          <w:rFonts w:eastAsia="Tahoma" w:cs="Arial" w:ascii="Arial" w:hAnsi="Arial"/>
          <w:bCs/>
          <w:sz w:val="22"/>
          <w:szCs w:val="22"/>
          <w:lang w:eastAsia="en-US"/>
        </w:rPr>
        <w:t>Ce dernier est à destination des locaux classés U2s dont cuisines et coins cuisine attenant à un séjour et a une performance de réduction du bruit de 19dB (démarche Avis Technique en cours).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eastAsia="Tahoma" w:cs="Arial"/>
          <w:bCs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Texte descriptif</w:t>
      <w:tab/>
      <w:tab/>
      <w:t>gerflor.f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1257300" cy="46545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57480" cy="465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6.7pt;width:98.95pt;height:36.6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001740"/>
        <w:sz w:val="32"/>
        <w:szCs w:val="32"/>
        <w:lang w:val="en-US"/>
      </w:rPr>
      <w:t xml:space="preserve">       </w:t>
    </w:r>
    <w:r>
      <w:rPr>
        <w:rFonts w:cs="Arial" w:ascii="Arial" w:hAnsi="Arial"/>
        <w:b/>
        <w:bCs/>
        <w:color w:val="001740"/>
        <w:sz w:val="32"/>
        <w:szCs w:val="32"/>
        <w:lang w:val="en-US"/>
      </w:rPr>
      <w:t>HOME SOLID CLIC SILENCE PLUS 19dB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6806d6"/>
    <w:pPr>
      <w:keepNext w:val="true"/>
      <w:outlineLvl w:val="0"/>
    </w:pPr>
    <w:rPr>
      <w:rFonts w:ascii="Verdana" w:hAnsi="Verdana"/>
      <w:b/>
      <w:bCs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8c427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6416a9"/>
    <w:rPr>
      <w:b/>
      <w:bCs/>
    </w:rPr>
  </w:style>
  <w:style w:type="character" w:styleId="Titre6Car" w:customStyle="1">
    <w:name w:val="Titre 6 Car"/>
    <w:link w:val="Heading6"/>
    <w:semiHidden/>
    <w:qFormat/>
    <w:rsid w:val="008c4276"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 w:customStyle="1">
    <w:name w:val="Corps de texte Car"/>
    <w:uiPriority w:val="1"/>
    <w:qFormat/>
    <w:rsid w:val="008c4276"/>
    <w:rPr>
      <w:rFonts w:ascii="Tahoma" w:hAnsi="Tahoma" w:eastAsia="Tahoma" w:cs="Tahoma"/>
      <w:sz w:val="16"/>
      <w:szCs w:val="16"/>
      <w:lang w:eastAsia="en-US"/>
    </w:rPr>
  </w:style>
  <w:style w:type="character" w:styleId="Annotationreference">
    <w:name w:val="annotation reference"/>
    <w:qFormat/>
    <w:rsid w:val="00e949d6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e949d6"/>
    <w:rPr/>
  </w:style>
  <w:style w:type="character" w:styleId="ObjetducommentaireCar" w:customStyle="1">
    <w:name w:val="Objet du commentaire Car"/>
    <w:link w:val="Annotationsubject"/>
    <w:qFormat/>
    <w:rsid w:val="00e949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8c4276"/>
    <w:pPr>
      <w:widowControl w:val="false"/>
    </w:pPr>
    <w:rPr>
      <w:rFonts w:ascii="Tahoma" w:hAnsi="Tahoma" w:eastAsia="Tahoma" w:cs="Tahoma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cb220c"/>
    <w:pPr/>
    <w:rPr>
      <w:rFonts w:ascii="Arial" w:hAnsi="Arial" w:cs="Arial"/>
      <w:bCs/>
      <w:color w:val="000000"/>
      <w:sz w:val="20"/>
      <w:szCs w:val="20"/>
    </w:rPr>
  </w:style>
  <w:style w:type="paragraph" w:styleId="ListParagraph">
    <w:name w:val="List Paragraph"/>
    <w:basedOn w:val="Normal"/>
    <w:uiPriority w:val="1"/>
    <w:qFormat/>
    <w:rsid w:val="008c4276"/>
    <w:pPr>
      <w:widowControl w:val="false"/>
      <w:spacing w:before="85" w:after="0"/>
      <w:ind w:left="344" w:right="45" w:hanging="115"/>
    </w:pPr>
    <w:rPr>
      <w:rFonts w:ascii="Tahoma" w:hAnsi="Tahoma" w:eastAsia="Tahoma" w:cs="Tahoma"/>
      <w:sz w:val="22"/>
      <w:szCs w:val="22"/>
      <w:lang w:eastAsia="en-US"/>
    </w:rPr>
  </w:style>
  <w:style w:type="paragraph" w:styleId="Annotationtext">
    <w:name w:val="annotation text"/>
    <w:basedOn w:val="Normal"/>
    <w:link w:val="CommentaireCar"/>
    <w:qFormat/>
    <w:rsid w:val="00e949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e949d6"/>
    <w:pPr/>
    <w:rPr>
      <w:b/>
      <w:bCs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roject Document" ma:contentTypeID="0x010100E898B72300AB4C4C8C9882BDA79D0DF30010A70B2B385F60498B00ACFE709F9653" ma:contentTypeVersion="4" ma:contentTypeDescription="Create a new document." ma:contentTypeScope="" ma:versionID="8cb9ddcfb314b11268e4156ee02f4f36">
  <xsd:schema xmlns:xsd="http://www.w3.org/2001/XMLSchema" xmlns:xs="http://www.w3.org/2001/XMLSchema" xmlns:p="http://schemas.microsoft.com/office/2006/metadata/properties" xmlns:ns2="635d2468-9582-4d9b-b187-368791ac0e1a" targetNamespace="http://schemas.microsoft.com/office/2006/metadata/properties" ma:root="true" ma:fieldsID="a3a217780cb800f957423e42f873946b" ns2:_="">
    <xsd:import namespace="635d2468-9582-4d9b-b187-368791ac0e1a"/>
    <xsd:element name="properties">
      <xsd:complexType>
        <xsd:sequence>
          <xsd:element name="documentManagement">
            <xsd:complexType>
              <xsd:all>
                <xsd:element ref="ns2:Project_x0020_Name" minOccurs="0"/>
                <xsd:element ref="ns2:Project_x0020_ID" minOccurs="0"/>
                <xsd:element ref="ns2:n4168b2a5d9f45eaa8aa9058652d2b16" minOccurs="0"/>
                <xsd:element ref="ns2:ma6cdf6059534dfe9441fa7483f45f5a" minOccurs="0"/>
                <xsd:element ref="ns2:a42c4aab73364e61bce39775ba61737c" minOccurs="0"/>
                <xsd:element ref="ns2:ne47d242b3d844f9a9e8ddf63131c191" minOccurs="0"/>
                <xsd:element ref="ns2:lcf749f076554da995be4fef961bb5a7" minOccurs="0"/>
                <xsd:element ref="ns2:o11adec7e2544723aaf2c04d12f9cc22" minOccurs="0"/>
                <xsd:element ref="ns2:cbbc4609131b47118a1475794d1e4b09" minOccurs="0"/>
                <xsd:element ref="ns2:TaxCatchAllLabel" minOccurs="0"/>
                <xsd:element ref="ns2:l9b808e7b70442ee8a695da5450a8349" minOccurs="0"/>
                <xsd:element ref="ns2:TaxCatchAll" minOccurs="0"/>
                <xsd:element ref="ns2:i15a763d5dee4ec8af610c7221a28d96" minOccurs="0"/>
                <xsd:element ref="ns2: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5d2468-9582-4d9b-b187-368791ac0e1a" elementFormDefault="qualified">
    <xsd:import namespace="http://schemas.microsoft.com/office/2006/documentManagement/types"/>
    <xsd:import namespace="http://schemas.microsoft.com/office/infopath/2007/PartnerControls"/>
    <xsd:element name="Project_x0020_Name" ma:index="5" nillable="true" ma:displayName="Project Name" ma:internalName="Project_x0020_Name">
      <xsd:simpleType>
        <xsd:restriction base="dms:Text">
          <xsd:maxLength value="255"/>
        </xsd:restriction>
      </xsd:simpleType>
    </xsd:element>
    <xsd:element name="Project_x0020_ID" ma:index="6" nillable="true" ma:displayName="Project ID" ma:default="" ma:internalName="Project_x0020_ID">
      <xsd:simpleType>
        <xsd:restriction base="dms:Text">
          <xsd:maxLength value="255"/>
        </xsd:restriction>
      </xsd:simpleType>
    </xsd:element>
    <xsd:element name="n4168b2a5d9f45eaa8aa9058652d2b16" ma:index="13" nillable="true" ma:taxonomy="true" ma:internalName="n4168b2a5d9f45eaa8aa9058652d2b16" ma:taxonomyFieldName="R_x0026_D_x0020_Site" ma:displayName="R&amp;D Site" ma:default="" ma:fieldId="{74168b2a-5d9f-45ea-a8aa-9058652d2b16}" ma:taxonomyMulti="true" ma:sspId="cf14cef1-d93c-41c1-ab0d-a9aa31e9334c" ma:termSetId="21577266-795e-4919-af68-74af937fa69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6cdf6059534dfe9441fa7483f45f5a" ma:index="15" nillable="true" ma:taxonomy="true" ma:internalName="ma6cdf6059534dfe9441fa7483f45f5a" ma:taxonomyFieldName="Production_x0020_Unit" ma:displayName="Production Unit" ma:default="" ma:fieldId="{6a6cdf60-5953-4dfe-9441-fa7483f45f5a}" ma:taxonomyMulti="true" ma:sspId="cf14cef1-d93c-41c1-ab0d-a9aa31e9334c" ma:termSetId="7f4c3c27-fda3-4a8e-ba21-21a95c1102a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42c4aab73364e61bce39775ba61737c" ma:index="17" nillable="true" ma:taxonomy="true" ma:internalName="a42c4aab73364e61bce39775ba61737c" ma:taxonomyFieldName="Line" ma:displayName="Line" ma:default="" ma:fieldId="{a42c4aab-7336-4e61-bce3-9775ba61737c}" ma:taxonomyMulti="true" ma:sspId="cf14cef1-d93c-41c1-ab0d-a9aa31e9334c" ma:termSetId="31193e1f-0f55-4d23-ae40-f2627e56fed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ne47d242b3d844f9a9e8ddf63131c191" ma:index="19" nillable="true" ma:taxonomy="true" ma:internalName="ne47d242b3d844f9a9e8ddf63131c191" ma:taxonomyFieldName="Project_x0020_Feature" ma:displayName="Project Feature" ma:default="" ma:fieldId="{7e47d242-b3d8-44f9-a9e8-ddf63131c191}" ma:taxonomyMulti="true" ma:sspId="cf14cef1-d93c-41c1-ab0d-a9aa31e9334c" ma:termSetId="afa12882-39b7-4d0b-bc5a-710b5e64f00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cf749f076554da995be4fef961bb5a7" ma:index="21" nillable="true" ma:taxonomy="true" ma:internalName="lcf749f076554da995be4fef961bb5a7" ma:taxonomyFieldName="Product_x0020_Type" ma:displayName="Product Type" ma:default="" ma:fieldId="{5cf749f0-7655-4da9-95be-4fef961bb5a7}" ma:taxonomyMulti="true" ma:sspId="cf14cef1-d93c-41c1-ab0d-a9aa31e9334c" ma:termSetId="c82decc5-fffc-4475-94f6-f9229cb84de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1adec7e2544723aaf2c04d12f9cc22" ma:index="23" nillable="true" ma:taxonomy="true" ma:internalName="o11adec7e2544723aaf2c04d12f9cc22" ma:taxonomyFieldName="Project_x0020_Type" ma:displayName="Project Type" ma:default="" ma:fieldId="{811adec7-e254-4723-aaf2-c04d12f9cc22}" ma:sspId="cf14cef1-d93c-41c1-ab0d-a9aa31e9334c" ma:termSetId="aeef6eb0-f536-4c64-99ce-26d1699aa869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bbc4609131b47118a1475794d1e4b09" ma:index="24" nillable="true" ma:taxonomy="true" ma:internalName="cbbc4609131b47118a1475794d1e4b09" ma:taxonomyFieldName="Document_x0020_Category" ma:displayName="Document Category" ma:default="" ma:fieldId="{cbbc4609-131b-4711-8a14-75794d1e4b09}" ma:taxonomyMulti="true" ma:sspId="cf14cef1-d93c-41c1-ab0d-a9aa31e9334c" ma:termSetId="94cfa94e-6203-402f-babf-26379369d88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5" nillable="true" ma:displayName="Taxonomy Catch All Column1" ma:hidden="true" ma:list="{577636a9-c31b-4a85-994f-7f45a77f29a2}" ma:internalName="TaxCatchAllLabel" ma:readOnly="true" ma:showField="CatchAllDataLabel" ma:web="44f129d8-1e39-4e8b-bf4f-8c85e7f191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9b808e7b70442ee8a695da5450a8349" ma:index="26" nillable="true" ma:taxonomy="true" ma:internalName="l9b808e7b70442ee8a695da5450a8349" ma:taxonomyFieldName="OperationProcess" ma:displayName="OperationProcess" ma:default="" ma:fieldId="{59b808e7-b704-42ee-8a69-5da5450a8349}" ma:taxonomyMulti="true" ma:sspId="cf14cef1-d93c-41c1-ab0d-a9aa31e9334c" ma:termSetId="275f2c02-e562-4ce6-9d1e-5c4f69b05917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7" nillable="true" ma:displayName="Taxonomy Catch All Column" ma:hidden="true" ma:list="{577636a9-c31b-4a85-994f-7f45a77f29a2}" ma:internalName="TaxCatchAll" ma:showField="CatchAllData" ma:web="44f129d8-1e39-4e8b-bf4f-8c85e7f191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i15a763d5dee4ec8af610c7221a28d96" ma:index="28" nillable="true" ma:taxonomy="true" ma:internalName="i15a763d5dee4ec8af610c7221a28d96" ma:taxonomyFieldName="Supplier" ma:displayName="Supplier" ma:default="" ma:fieldId="{215a763d-5dee-4ec8-af61-0c7221a28d96}" ma:taxonomyMulti="true" ma:sspId="cf14cef1-d93c-41c1-ab0d-a9aa31e9334c" ma:termSetId="a7b40373-49fb-413c-a451-bb597397992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tatus" ma:index="30" nillable="true" ma:displayName="Status" ma:default="Under construction" ma:format="Dropdown" ma:internalName="Status">
      <xsd:simpleType>
        <xsd:restriction base="dms:Choice">
          <xsd:enumeration value="Under construction"/>
          <xsd:enumeration value="On-going"/>
          <xsd:enumeration value="Archived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0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11adec7e2544723aaf2c04d12f9cc22 xmlns="635d2468-9582-4d9b-b187-368791ac0e1a">
      <Terms xmlns="http://schemas.microsoft.com/office/infopath/2007/PartnerControls">
        <TermInfo>
          <TermName>P1</TermName>
          <TermId>b4f58eca-7765-4b5c-8a96-e85941ec3a70</TermId>
        </TermInfo>
      </Terms>
    </o11adec7e2544723aaf2c04d12f9cc22>
    <cbbc4609131b47118a1475794d1e4b09 xmlns="635d2468-9582-4d9b-b187-368791ac0e1a">
      <Terms xmlns="http://schemas.microsoft.com/office/infopath/2007/PartnerControls"/>
    </cbbc4609131b47118a1475794d1e4b09>
    <Project_x0020_ID xmlns="635d2468-9582-4d9b-b187-368791ac0e1a">220129</Project_x0020_ID>
    <ne47d242b3d844f9a9e8ddf63131c191 xmlns="635d2468-9582-4d9b-b187-368791ac0e1a">
      <Terms xmlns="http://schemas.microsoft.com/office/infopath/2007/PartnerControls"/>
    </ne47d242b3d844f9a9e8ddf63131c191>
    <a42c4aab73364e61bce39775ba61737c xmlns="635d2468-9582-4d9b-b187-368791ac0e1a">
      <Terms xmlns="http://schemas.microsoft.com/office/infopath/2007/PartnerControls"/>
    </a42c4aab73364e61bce39775ba61737c>
    <TaxCatchAll xmlns="635d2468-9582-4d9b-b187-368791ac0e1a">
      <Value>2</Value>
      <Value>1</Value>
    </TaxCatchAll>
    <lcf749f076554da995be4fef961bb5a7 xmlns="635d2468-9582-4d9b-b187-368791ac0e1a">
      <Terms xmlns="http://schemas.microsoft.com/office/infopath/2007/PartnerControls"/>
    </lcf749f076554da995be4fef961bb5a7>
    <i15a763d5dee4ec8af610c7221a28d96 xmlns="635d2468-9582-4d9b-b187-368791ac0e1a">
      <Terms xmlns="http://schemas.microsoft.com/office/infopath/2007/PartnerControls"/>
    </i15a763d5dee4ec8af610c7221a28d96>
    <l9b808e7b70442ee8a695da5450a8349 xmlns="635d2468-9582-4d9b-b187-368791ac0e1a">
      <Terms xmlns="http://schemas.microsoft.com/office/infopath/2007/PartnerControls"/>
    </l9b808e7b70442ee8a695da5450a8349>
    <Project_x0020_Name xmlns="635d2468-9582-4d9b-b187-368791ac0e1a">transfert HOME CLIC de GR à KLAM</Project_x0020_Name>
    <ma6cdf6059534dfe9441fa7483f45f5a xmlns="635d2468-9582-4d9b-b187-368791ac0e1a">
      <Terms xmlns="http://schemas.microsoft.com/office/infopath/2007/PartnerControls"/>
    </ma6cdf6059534dfe9441fa7483f45f5a>
    <n4168b2a5d9f45eaa8aa9058652d2b16 xmlns="635d2468-9582-4d9b-b187-368791ac0e1a">
      <Terms xmlns="http://schemas.microsoft.com/office/infopath/2007/PartnerControls">
        <TermInfo>
          <TermName>SPL</TermName>
          <TermId>fff4e4a7-e286-4524-8b1a-250fdcd04c75</TermId>
        </TermInfo>
      </Terms>
    </n4168b2a5d9f45eaa8aa9058652d2b16>
    <Status xmlns="635d2468-9582-4d9b-b187-368791ac0e1a">On-going</Status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?mso-contentType ?>
<SharedContentType xmlns="Microsoft.SharePoint.Taxonomy.ContentTypeSync" SourceId="cf14cef1-d93c-41c1-ab0d-a9aa31e9334c" ContentTypeId="0x010100E898B72300AB4C4C8C9882BDA79D0DF3" PreviousValue="false" LastSyncTimeStamp="2022-06-22T07:55:45.523Z"/>
</file>

<file path=customXml/itemProps1.xml><?xml version="1.0" encoding="utf-8"?>
<ds:datastoreItem xmlns:ds="http://schemas.openxmlformats.org/officeDocument/2006/customXml" ds:itemID="{CC6D9E5D-5E29-4F5F-9BAB-C296E05E31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261742E-01A9-43F0-A893-B5A5F4E693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84947D-5F76-48DC-8329-84BCF5AEF3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5d2468-9582-4d9b-b187-368791ac0e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2EB0DB-58EC-4ADA-8416-999245F43F7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68F660A1-5B67-4961-B66C-B9C798DF17A0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F23A2A93-CA2E-490F-B6E5-9EF68C72D0E6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3</TotalTime>
  <Application>LibreOffice/7.4.7.2$Linux_X86_64 LibreOffice_project/40$Build-2</Application>
  <AppVersion>15.0000</AppVersion>
  <Pages>1</Pages>
  <Words>209</Words>
  <Characters>1153</Characters>
  <CharactersWithSpaces>1360</CharactersWithSpaces>
  <Paragraphs>2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5:00Z</dcterms:created>
  <dc:creator>gerflor</dc:creator>
  <dc:description/>
  <dc:language>en-US</dc:language>
  <cp:lastModifiedBy>BELAASRI Ghita</cp:lastModifiedBy>
  <cp:lastPrinted>2013-11-25T10:46:00Z</cp:lastPrinted>
  <dcterms:modified xsi:type="dcterms:W3CDTF">2025-03-12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x0020_Category">
    <vt:lpwstr/>
  </property>
  <property fmtid="{D5CDD505-2E9C-101B-9397-08002B2CF9AE}" pid="3" name="Line">
    <vt:lpwstr/>
  </property>
  <property fmtid="{D5CDD505-2E9C-101B-9397-08002B2CF9AE}" pid="4" name="MediaServiceImageTags">
    <vt:lpwstr/>
  </property>
  <property fmtid="{D5CDD505-2E9C-101B-9397-08002B2CF9AE}" pid="5" name="OperationProcess">
    <vt:lpwstr/>
  </property>
  <property fmtid="{D5CDD505-2E9C-101B-9397-08002B2CF9AE}" pid="6" name="Product Type">
    <vt:lpwstr/>
  </property>
  <property fmtid="{D5CDD505-2E9C-101B-9397-08002B2CF9AE}" pid="7" name="Production Unit">
    <vt:lpwstr/>
  </property>
  <property fmtid="{D5CDD505-2E9C-101B-9397-08002B2CF9AE}" pid="8" name="Project Feature">
    <vt:lpwstr/>
  </property>
  <property fmtid="{D5CDD505-2E9C-101B-9397-08002B2CF9AE}" pid="9" name="Project Type">
    <vt:lpwstr>1</vt:lpwstr>
  </property>
  <property fmtid="{D5CDD505-2E9C-101B-9397-08002B2CF9AE}" pid="10" name="R&amp;D Site">
    <vt:lpwstr>2;#SPL|fff4e4a7-e286-4524-8b1a-250fdcd04c75</vt:lpwstr>
  </property>
  <property fmtid="{D5CDD505-2E9C-101B-9397-08002B2CF9AE}" pid="11" name="SharedWithUsers">
    <vt:lpwstr>81;#FORESTIER Wifek</vt:lpwstr>
  </property>
  <property fmtid="{D5CDD505-2E9C-101B-9397-08002B2CF9AE}" pid="12" name="Supplier">
    <vt:lpwstr/>
  </property>
  <property fmtid="{D5CDD505-2E9C-101B-9397-08002B2CF9AE}" pid="13" name="_docset_NoMedatataSyncRequired">
    <vt:lpwstr>0</vt:lpwstr>
  </property>
  <property fmtid="{D5CDD505-2E9C-101B-9397-08002B2CF9AE}" pid="14" name="display_urn:schemas-microsoft-com:office:office#SharedWithUsers">
    <vt:lpwstr>FORESTIER Wifek</vt:lpwstr>
  </property>
  <property fmtid="{D5CDD505-2E9C-101B-9397-08002B2CF9AE}" pid="15" name="lcf76f155ced4ddcb4097134ff3c332f">
    <vt:lpwstr/>
  </property>
</Properties>
</file>